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80010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4pt;margin-top:0pt;width:377.95pt;height:62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001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9pt;width:62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85800" cy="1143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-36pt;margin-top:-9pt;width:53.95pt;height:89.95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686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Tu 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.2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Tu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8245" w:type="dxa"/>
        <w:jc w:val="left"/>
        <w:tblInd w:w="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5"/>
      </w:tblGrid>
      <w:tr>
        <w:trPr>
          <w:trHeight w:val="566" w:hRule="atLeast"/>
        </w:trPr>
        <w:tc>
          <w:tcPr>
            <w:tcW w:w="8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45050</wp:posOffset>
                      </wp:positionH>
                      <wp:positionV relativeFrom="paragraph">
                        <wp:posOffset>-1270</wp:posOffset>
                      </wp:positionV>
                      <wp:extent cx="457200" cy="7315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f" style="position:absolute;margin-left:381.5pt;margin-top:-0.1pt;width:35.95pt;height:575.95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ACROBUTTON NoMacro [Escriba aquí la dirección]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[Escriba aquí la dirección]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ACROBUTTON NoMacro [localidad]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[localidad]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ACROBUTTON NoMacro [código postal]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[código postal]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ACROBUTTON NoMacro [provincia]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[provincia]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ACROBUTTON NoMacro [nº teléfono fijo]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[nº teléfono fijo]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ACROBUTTON NoMacro [telefono movil]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[telefono movil]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ACROBUTTON NoMacro [fax]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[fax]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ACROBUTTON NoMacro [correo electrónico]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[correo electrónico]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ACROBUTTON NoMacro [Fecha de nacimiento]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[Fecha de nacimiento]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ACROBUTTON NoMacro [DNI]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[DNI]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61595</wp:posOffset>
                </wp:positionV>
                <wp:extent cx="1472565" cy="381000"/>
                <wp:effectExtent l="635" t="0" r="76200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4.85pt;width:115.9pt;height:29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  <w:t>Formación académica</w:t>
      </w:r>
      <w:r>
        <w:rPr>
          <w:color w:val="800080"/>
          <w:lang w:val="en-US" w:eastAsia="en-US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[año realización] [nombre titulación] [Organismo] [Centro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85725</wp:posOffset>
                </wp:positionV>
                <wp:extent cx="1760855" cy="342900"/>
                <wp:effectExtent l="635" t="0" r="76200" b="76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05pt;margin-top:6.75pt;width:138.6pt;height:26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1"/>
        <w:ind w:left="0" w:hanging="0"/>
        <w:rPr>
          <w:color w:val="800080"/>
          <w:sz w:val="24"/>
        </w:rPr>
      </w:pPr>
      <w:r>
        <w:rPr>
          <w:color w:val="800080"/>
          <w:sz w:val="24"/>
        </w:rPr>
        <w:t>Formación extra académica</w:t>
      </w:r>
    </w:p>
    <w:p>
      <w:pPr>
        <w:pStyle w:val="Normal"/>
        <w:ind w:left="360" w:hanging="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[fecha realización] [nombre curso, congreso, simposios...] [organismo] [nº de horas]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965835" cy="256540"/>
                <wp:effectExtent l="635" t="635" r="76200" b="76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5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35pt;margin-top:9.1pt;width:76pt;height:20.1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  <w:t>Publicaciones</w:t>
      </w:r>
    </w:p>
    <w:p>
      <w:pPr>
        <w:pStyle w:val="Normal"/>
        <w:ind w:firstLine="360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Libros, artículo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[titulo] [editorial] [fecha publicación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66040</wp:posOffset>
                </wp:positionV>
                <wp:extent cx="1591310" cy="342900"/>
                <wp:effectExtent l="0" t="0" r="76835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65pt;margin-top:5.2pt;width:125.25pt;height:26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3"/>
        <w:rPr>
          <w:color w:val="800080"/>
          <w:sz w:val="24"/>
        </w:rPr>
      </w:pPr>
      <w:r>
        <w:rPr>
          <w:color w:val="800080"/>
          <w:sz w:val="24"/>
        </w:rPr>
        <w:t>Actividad investigadora</w:t>
      </w:r>
    </w:p>
    <w:p>
      <w:pPr>
        <w:pStyle w:val="Normal"/>
        <w:ind w:left="360" w:hanging="0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omunicaciones, posters 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[programas y puesto]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73025</wp:posOffset>
                </wp:positionV>
                <wp:extent cx="1393825" cy="342900"/>
                <wp:effectExtent l="635" t="0" r="76200" b="76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35pt;margin-top:5.75pt;width:109.7pt;height:26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  <w:t>Experiencia laboral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[año] [Empresa o Institución donde se desempeñó][Cargo o función][Tareas que realizaba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111125</wp:posOffset>
                </wp:positionV>
                <wp:extent cx="791210" cy="256540"/>
                <wp:effectExtent l="0" t="0" r="76835" b="76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5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.3pt;margin-top:8.75pt;width:62.25pt;height:20.1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  <w:t>Idiomas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[idioma] [dominio del idioma a nivel escrito y oral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26365</wp:posOffset>
                </wp:positionV>
                <wp:extent cx="791210" cy="256540"/>
                <wp:effectExtent l="0" t="0" r="76835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5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pt;margin-top:9.95pt;width:62.25pt;height:20.1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  <w:t>Informática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lasificación por tipos de programas: ofimática, diseño, Internet .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[programas] [dominio del programa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952500" cy="266700"/>
                <wp:effectExtent l="0" t="0" r="76835" b="76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-27pt;width:74.95pt;height:20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0</wp:posOffset>
                </wp:positionH>
                <wp:positionV relativeFrom="paragraph">
                  <wp:posOffset>-300355</wp:posOffset>
                </wp:positionV>
                <wp:extent cx="1220470" cy="212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6"/>
                              </w:rPr>
                              <w:t>Tu 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7pt;mso-wrap-distance-left:9.05pt;mso-wrap-distance-right:9.05pt;mso-wrap-distance-top:0pt;mso-wrap-distance-bottom:0pt;margin-top:-23.65pt;mso-position-vertical-relative:text;margin-left:3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80808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6"/>
                        </w:rPr>
                        <w:t>Tu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310640</wp:posOffset>
                </wp:positionV>
                <wp:extent cx="457200" cy="7315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23pt;margin-top:103.2pt;width:35.95pt;height:575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09:00Z</dcterms:created>
  <dc:creator>Nostat</dc:creator>
  <dc:description/>
  <dc:language>en-US</dc:language>
  <cp:lastModifiedBy>Octavio</cp:lastModifiedBy>
  <dcterms:modified xsi:type="dcterms:W3CDTF">2008-08-26T18:09:00Z</dcterms:modified>
  <cp:revision>2</cp:revision>
  <dc:subject/>
  <dc:title>[Escriba aquí la dirección] </dc:title>
</cp:coreProperties>
</file>