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55245</wp:posOffset>
                </wp:positionV>
                <wp:extent cx="4686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T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9pt;height:27pt;mso-wrap-distance-left:9.05pt;mso-wrap-distance-right:9.05pt;mso-wrap-distance-top:0pt;mso-wrap-distance-bottom:0pt;margin-top:4.35pt;mso-position-vertical-relative:text;margin-left:62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b/>
                          <w:bCs/>
                          <w:color w:val="808000"/>
                        </w:rPr>
                        <w:t>T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057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270pt;margin-top:8.4pt;width:161.95pt;height:8.95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Escriba aquí la dirección]</w:instrText>
            </w:r>
            <w:r>
              <w:rPr/>
              <w:fldChar w:fldCharType="separate"/>
            </w:r>
            <w:r>
              <w:rPr/>
              <w:t>[Escriba aquí la dirección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localidad]</w:instrText>
            </w:r>
            <w:r>
              <w:rPr/>
              <w:fldChar w:fldCharType="separate"/>
            </w:r>
            <w:r>
              <w:rPr/>
              <w:t>[localidad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código postal]</w:instrText>
            </w:r>
            <w:r>
              <w:rPr/>
              <w:fldChar w:fldCharType="separate"/>
            </w:r>
            <w:r>
              <w:rPr/>
              <w:t>[código postal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provincia]</w:instrText>
            </w:r>
            <w:r>
              <w:rPr/>
              <w:fldChar w:fldCharType="separate"/>
            </w:r>
            <w:r>
              <w:rPr/>
              <w:t>[provincia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nº teléfono fijo]</w:instrText>
            </w:r>
            <w:r>
              <w:rPr/>
              <w:fldChar w:fldCharType="separate"/>
            </w:r>
            <w:r>
              <w:rPr/>
              <w:t>[nº teléfono fijo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telefono movil]</w:instrText>
            </w:r>
            <w:r>
              <w:rPr/>
              <w:fldChar w:fldCharType="separate"/>
            </w:r>
            <w:r>
              <w:rPr/>
              <w:t>[telefono movil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correo electrónico]</w:instrText>
            </w:r>
            <w:r>
              <w:rPr/>
              <w:fldChar w:fldCharType="separate"/>
            </w:r>
            <w:r>
              <w:rPr/>
              <w:t>[correo electrónico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Fecha de nacimiento]</w:instrText>
            </w:r>
            <w:r>
              <w:rPr/>
              <w:fldChar w:fldCharType="separate"/>
            </w:r>
            <w:r>
              <w:rPr/>
              <w:t>[Fecha de nacimiento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DNI]</w:instrText>
            </w:r>
            <w:r>
              <w:rPr/>
              <w:fldChar w:fldCharType="separate"/>
            </w:r>
            <w:r>
              <w:rPr/>
              <w:t>[DNI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ÍTULOS ACADÉMIC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pt" to="441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Clase] [Organismo y Centro de expedición] [Fecha de expedición  ] [Calificación si la hubier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EXTRA ACADÉMI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442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Fecha realización] [Nombre curso, congreso, simposios...] [Organismo] [nº de horas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UESTOS DOCENTES DESEMPEÑADOS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Categoría] [Organismo] [Régimen dedicación] [Actividad] [Fecha nombramiento o contrato] [Fecha cese o terminación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CTIVIDAD DOCENTE DESEMPEÑADA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1pt" to="440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UBLICACIONES</w:t>
      </w:r>
    </w:p>
    <w:p>
      <w:pPr>
        <w:pStyle w:val="Normal"/>
        <w:ind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5pt" to="44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bros, artícul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titulo] [editorial o revista] [fecha publicación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DAD INVESTIGADO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4pt" to="43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programas y puesto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YECTOS DE INVESTIGACIÓN SUBVENCIONADO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pt" to="441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UNICACIONES Y PONENCIAS PRESENTADAS A CONGRESO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41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título] [lugar] [fecha] [entidad organizadora] [carácter nacional o internacional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TENTES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15pt" to="440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rPr/>
      </w:pPr>
      <w:r>
        <w:rPr>
          <w:rFonts w:cs="Arial" w:ascii="Arial" w:hAnsi="Arial"/>
        </w:rPr>
        <w:t>CURSOS Y SEMINARIOS IMPARTIDOS</w:t>
      </w:r>
      <w:r>
        <w:rPr/>
        <w:t xml:space="preserve">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3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[Centro] [Organismo] [Materia] [Actividad Desarrollada] [Fech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ECAS, AYUDAS Y PREMIOS RECIBIDO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431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ACTIVIDAD EN EMPRESAS Y PROFESIÓN LIB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432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año] [Empresa o Institución donde se desempeñó][Cargo o función][Tareas que realizaba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DIOMA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15pt" to="431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idioma] [dominio del idioma a nivel escrito y oral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ÁTIC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431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lasificación por tipos de programas: ofimática, diseño, Internet 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[programas] [dominio del programa]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TROS MÉRITOS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3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2:00Z</dcterms:created>
  <dc:creator>Nostat</dc:creator>
  <dc:description/>
  <dc:language>en-US</dc:language>
  <cp:lastModifiedBy>Octavio</cp:lastModifiedBy>
  <dcterms:modified xsi:type="dcterms:W3CDTF">2008-08-26T18:12:00Z</dcterms:modified>
  <cp:revision>2</cp:revision>
  <dc:subject/>
  <dc:title>[Escriba aquí la dirección] </dc:title>
</cp:coreProperties>
</file>