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ample Curriculum Vita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VATA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(A) PERSONAL INFORMAT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ame:</w:t>
        <w:tab/>
        <w:tab/>
        <w:t>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ddress:</w:t>
        <w:tab/>
        <w:tab/>
        <w:t>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lephone:    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ate and place of birth:</w:t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ationality: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(B)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igher 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XX-XX</w:t>
        <w:tab/>
        <w:tab/>
        <w:t xml:space="preserve">University of XXXXXXXX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condary education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XX-XX</w:t>
        <w:tab/>
        <w:tab/>
        <w:t>High School in XXXXXXXX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EMPLOYMEN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XX-present</w:t>
        <w:tab/>
        <w:t xml:space="preserve">XXXXXXXX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OTHER INFORMATION</w:t>
      </w:r>
    </w:p>
    <w:p>
      <w:pPr>
        <w:pStyle w:val="Normal"/>
        <w:rPr/>
      </w:pPr>
      <w:r>
        <w:rPr/>
        <w:tab/>
        <w:t xml:space="preserve">    Languages: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(E) REFEREES</w:t>
      </w:r>
    </w:p>
    <w:p>
      <w:pPr>
        <w:pStyle w:val="Normal"/>
        <w:rPr/>
      </w:pPr>
      <w:r>
        <w:rPr/>
        <w:tab/>
        <w:tab/>
        <w:t>Mr XXXXXXXXXXX</w:t>
      </w:r>
    </w:p>
    <w:p>
      <w:pPr>
        <w:pStyle w:val="Normal"/>
        <w:rPr/>
      </w:pPr>
      <w:r>
        <w:rPr/>
        <w:tab/>
        <w:tab/>
        <w:t>General manager, Research and Development</w:t>
      </w:r>
    </w:p>
    <w:p>
      <w:pPr>
        <w:pStyle w:val="Normal"/>
        <w:rPr/>
      </w:pPr>
      <w:r>
        <w:rPr/>
        <w:tab/>
        <w:tab/>
        <w:t xml:space="preserve">XXXXXXXX </w:t>
      </w:r>
    </w:p>
    <w:p>
      <w:pPr>
        <w:pStyle w:val="Normal"/>
        <w:rPr/>
      </w:pPr>
      <w:r>
        <w:rPr/>
        <w:tab/>
        <w:tab/>
        <w:t>No.100 XXXXXXXXXX Street</w:t>
      </w:r>
    </w:p>
    <w:p>
      <w:pPr>
        <w:pStyle w:val="Normal"/>
        <w:rPr/>
      </w:pPr>
      <w:r>
        <w:rPr/>
        <w:tab/>
        <w:tab/>
        <w:t>Telephone: (000) 0000-00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(names of other referees will be supplied on request)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0:34:00Z</dcterms:created>
  <dc:creator>Yang Ning-ning</dc:creator>
  <dc:description/>
  <dc:language>en-US</dc:language>
  <cp:lastModifiedBy>Yang Ning-ning</cp:lastModifiedBy>
  <dcterms:modified xsi:type="dcterms:W3CDTF">2000-06-21T00:46:00Z</dcterms:modified>
  <cp:revision>1</cp:revision>
  <dc:subject/>
  <dc:title>Sample Curriculum Vitae (British Style - 4)</dc:title>
</cp:coreProperties>
</file>